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</w:t>
      </w:r>
      <w:r>
        <w:rPr/>
        <w:t>Ŀ     �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Iwatsuki, president         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Stone Software                       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32725    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 85064                 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/955-4266                             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Iwatsuki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Please write to the ASP Ombudsman at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5786, Bellevue, WA 98006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